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апрел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3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97,294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9,287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4,8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,43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,6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,972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3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04,368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65,5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17,5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5-06T06:57:00Z</dcterms:modified>
  <cp:revision>41</cp:revision>
  <dc:subject/>
  <dc:title/>
</cp:coreProperties>
</file>