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6. Запрос о выдаче технических условий на подключение (технологическое присоединение) объекта капитального строительства, расположенного в пределах некоммерческого объединения</w:t>
      </w:r>
    </w:p>
    <w:p>
      <w:pPr>
        <w:pStyle w:val="Pboth"/>
        <w:shd w:fill="FFFFFF" w:val="clear"/>
        <w:spacing w:lineRule="atLeast" w:line="293" w:before="0" w:after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прос о предоставлении технических условий должен содержать: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0" w:name="100038"/>
      <w:bookmarkEnd w:id="0"/>
      <w:r>
        <w:rPr>
          <w:color w:val="000000"/>
          <w:sz w:val="23"/>
          <w:szCs w:val="23"/>
        </w:rPr>
        <w:t>а) полное и сокращенное (при наличии) наименования заявителя, его организационно-правовую форму, местонахождение и почтовый адрес (для юридического лица) либо фамилию, имя, отчество, местожительство и почтовый адрес (для физического лица (индивидуального предпринимателя)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1" w:name="100039"/>
      <w:bookmarkEnd w:id="1"/>
      <w:r>
        <w:rPr>
          <w:color w:val="000000"/>
          <w:sz w:val="23"/>
          <w:szCs w:val="23"/>
        </w:rPr>
        <w:t>б)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2" w:name="100040"/>
      <w:bookmarkEnd w:id="2"/>
      <w:r>
        <w:rPr>
          <w:color w:val="000000"/>
          <w:sz w:val="23"/>
          <w:szCs w:val="23"/>
        </w:rPr>
        <w:t>в) планируемую величину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3" w:name="000057"/>
      <w:bookmarkEnd w:id="3"/>
      <w:r>
        <w:rPr>
          <w:color w:val="000000"/>
          <w:sz w:val="23"/>
          <w:szCs w:val="23"/>
        </w:rPr>
        <w:t>г) 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4" w:name="000058"/>
      <w:bookmarkEnd w:id="4"/>
      <w:r>
        <w:rPr>
          <w:color w:val="000000"/>
          <w:sz w:val="23"/>
          <w:szCs w:val="23"/>
        </w:rPr>
        <w:t>д) информацию о включении присоединяемого объекта сети газораспределения в программу газификации или о наличии права собственности на реконструируемые объекты сети газораспределения в случае предоставления технических условий на присоединение объекта сети газораспределения к другой сети газораспределения.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5" w:name="100041"/>
      <w:bookmarkEnd w:id="5"/>
      <w:r>
        <w:rPr>
          <w:color w:val="000000"/>
          <w:sz w:val="23"/>
          <w:szCs w:val="23"/>
        </w:rPr>
        <w:t>8. К запросу о предоставлении технических условий прилагаются следующие документы: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6" w:name="100042"/>
      <w:bookmarkStart w:id="7" w:name="000059"/>
      <w:bookmarkStart w:id="8" w:name="000305"/>
      <w:bookmarkEnd w:id="6"/>
      <w:bookmarkEnd w:id="7"/>
      <w:bookmarkEnd w:id="8"/>
      <w:r>
        <w:rPr>
          <w:color w:val="000000"/>
          <w:sz w:val="23"/>
          <w:szCs w:val="23"/>
        </w:rPr>
        <w:t>а) копии правоустанавливающих документов на земельный участок, на котором располагается (будет располагаться) принадлежащий заявителю объект капитального строительства (далее - земельный участок), а в случае отсутствия правоустанавливающих документов на земельный участок при осуществлении строительства, реконструкции в рамках реализации программы реновации жилищного фонда в городе Москве - копия схемы расположения земельного участка или земельных участков на кадастровом плане территории, утвержденной уполномоченным органом исполнительной власти г. Москвы, за исключением случаев предоставления технических условий на присоединение объекта сети газораспределения к другой сети газораспределения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9" w:name="100043"/>
      <w:bookmarkStart w:id="10" w:name="000003"/>
      <w:bookmarkEnd w:id="9"/>
      <w:bookmarkEnd w:id="10"/>
      <w:r>
        <w:rPr>
          <w:color w:val="000000"/>
          <w:sz w:val="23"/>
          <w:szCs w:val="23"/>
        </w:rPr>
        <w:t>б) ситуационный план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11" w:name="100044"/>
      <w:bookmarkEnd w:id="11"/>
      <w:r>
        <w:rPr>
          <w:color w:val="000000"/>
          <w:sz w:val="23"/>
          <w:szCs w:val="23"/>
        </w:rPr>
        <w:t>в) расчет планируемого максимального часового расхода газа (не требуется в случае планируемого максимального часового расхода газа не более 5 куб. метров)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12" w:name="100045"/>
      <w:bookmarkEnd w:id="12"/>
      <w:r>
        <w:rPr>
          <w:color w:val="000000"/>
          <w:sz w:val="23"/>
          <w:szCs w:val="23"/>
        </w:rPr>
        <w:t>г) 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13" w:name="000004"/>
      <w:bookmarkEnd w:id="13"/>
      <w:r>
        <w:rPr>
          <w:color w:val="000000"/>
          <w:sz w:val="23"/>
          <w:szCs w:val="23"/>
        </w:rPr>
        <w:t>д) копия документа, подтверждающего право собственности или иное предусмотренное законом право на объект капитального строительства, в случае если завершено строительство указанного объекта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14" w:name="000005"/>
      <w:bookmarkEnd w:id="14"/>
      <w:r>
        <w:rPr>
          <w:color w:val="000000"/>
          <w:sz w:val="23"/>
          <w:szCs w:val="23"/>
        </w:rPr>
        <w:t>е) 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, в случаях, предусмотренных пунктом 34 настоящих Правил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15" w:name="000006"/>
      <w:bookmarkStart w:id="16" w:name="000118"/>
      <w:bookmarkEnd w:id="15"/>
      <w:bookmarkEnd w:id="16"/>
      <w:r>
        <w:rPr>
          <w:color w:val="000000"/>
          <w:sz w:val="23"/>
          <w:szCs w:val="23"/>
        </w:rPr>
        <w:t>ж) документы, предусмотренные пунктом 47 настоящих Правил, в случае предоставления технических условий при уступке права на использование мощности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17" w:name="000007"/>
      <w:bookmarkStart w:id="18" w:name="000308"/>
      <w:bookmarkEnd w:id="17"/>
      <w:bookmarkEnd w:id="18"/>
      <w:r>
        <w:rPr>
          <w:color w:val="000000"/>
          <w:sz w:val="23"/>
          <w:szCs w:val="23"/>
        </w:rPr>
        <w:t>з) утратил силу с 1 января 2019 года. - Постановление Правительства РФ от 21.12.2018 N 1622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19" w:name="000060"/>
      <w:bookmarkEnd w:id="19"/>
      <w:r>
        <w:rPr>
          <w:color w:val="000000"/>
          <w:sz w:val="23"/>
          <w:szCs w:val="23"/>
        </w:rPr>
        <w:t>и) документ, подтверждающий право собственности или иное законное основание на сеть газораспределения (при реконструкции сети газораспределения), в случае предоставления технических условий на присоединение объекта сети газораспределения к другой сети газораспределения.</w:t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3"/>
        <w:shd w:fill="FFFFFF" w:val="clear"/>
        <w:spacing w:lineRule="atLeast" w:line="338" w:before="0" w:after="0"/>
        <w:jc w:val="center"/>
        <w:rPr/>
      </w:pPr>
      <w:r>
        <w:rPr>
          <w:b/>
          <w:bCs/>
          <w:color w:val="22272F"/>
          <w:sz w:val="30"/>
          <w:szCs w:val="30"/>
        </w:rPr>
        <w:t>ТИПОВАЯ ФОРМА ЗАПРОСА</w:t>
      </w:r>
      <w:r>
        <w:rPr>
          <w:rStyle w:val="Appleconvertedspace"/>
          <w:b/>
          <w:bCs/>
          <w:color w:val="22272F"/>
          <w:sz w:val="30"/>
          <w:szCs w:val="30"/>
        </w:rPr>
        <w:t> </w:t>
      </w:r>
      <w:r>
        <w:rPr>
          <w:b/>
          <w:bCs/>
          <w:color w:val="22272F"/>
          <w:sz w:val="30"/>
          <w:szCs w:val="30"/>
        </w:rPr>
        <w:br/>
        <w:t xml:space="preserve">о предоставлении технических условий на подключение (технологическое присоединение) объектов капитального строительства </w:t>
      </w:r>
    </w:p>
    <w:p>
      <w:pPr>
        <w:pStyle w:val="Style15"/>
        <w:shd w:fill="FFFFFF" w:val="clear"/>
        <w:spacing w:lineRule="atLeast" w:line="338"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 xml:space="preserve">                                </w:t>
      </w: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ЗАПРОС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 xml:space="preserve">        </w:t>
      </w: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о предоставлении технических условий на подключени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 xml:space="preserve">       </w:t>
      </w: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(технологическое присоединение) объектов капитальног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 xml:space="preserve">                </w:t>
      </w: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 xml:space="preserve">строительства </w:t>
      </w:r>
    </w:p>
    <w:p>
      <w:pPr>
        <w:pStyle w:val="Style15"/>
        <w:shd w:fill="FFFFFF" w:val="clear"/>
        <w:spacing w:lineRule="atLeast" w:line="338"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1. Реквизиты заявителя: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2272F"/>
          <w:sz w:val="23"/>
          <w:szCs w:val="23"/>
        </w:rPr>
        <w:t>(для юридического лица: полное и сокращенное (при наличии) наименовани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22272F"/>
          <w:sz w:val="23"/>
          <w:szCs w:val="23"/>
        </w:rPr>
        <w:t>заявителя, организационно-правовая форма, местонахождени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и почтовый адрес)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________________________________________________________________________.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2272F"/>
          <w:sz w:val="23"/>
          <w:szCs w:val="23"/>
        </w:rPr>
        <w:t>(для физического лица (индивидуального предпринимателя): фамилия, имя,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отчество, место жительства и почтовый адрес)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2. В связи с________________________________________________________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(подключение (технологическое присоединение) к сети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газораспределения объекта капитального строительства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увеличение объема потребления газа и (или) пропускной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способности (для сети газораспределения) подключаемог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объекта капитального строительства; изменение схемы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газоснабжения подключенного объекта капитальног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строительства - указать нужное)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рошу выдать    технические    условия на подключение    (технологическо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рисоединение)    к сети    газораспределения    объекта     капитальног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строительства____________________________________________________________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________________________________________________________________________,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(наименование объекта)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расположенного (проектируемого) по адресу:_______________________________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(местонахождение объекта)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________________________________________________________________________.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3. Планируемая    величина   максимального часового    расхода  газа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_____куб. метров (в случае одной точки подключения).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4. Планируемая   величина   максимального часового расхода   газа п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каждой из точек подключения (если их несколько):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с______куб. метров в час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с______куб. метров в час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с______куб. метров в час.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Обоснование необходимости подключения нескольких точек:____________.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5. Планируемый   срок ввода   в эксплуатацию объекта    капитальног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строительства (при наличии соответствующей информации)__________________.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(месяц, год)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6. Дополнительная информация_______________________________________.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(заполняется по инициативе заявителя)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7.  В  целях  получения   технических   условий   на     подключени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(технологическое присоединение) объекта капитального строительства к сети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газораспределения к настоящему запросу прилагаю следующие документы: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доверенность,   иные   документы,    подтверждающие       полномочия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редставителя  заявителя  (в   случае   если   заявка   о     подключении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(технологическом присоединении) подается представителем заявителя)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копии  правоустанавливающих     документов,   подтверждающих   прав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собственности, или иное законное  основание  на  земельный    участок, на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котором  располагается  (будет   располагаться)   объект     капитальног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строительства, и (или) договор о комплексном освоении территории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ситуационный план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расчет  планируемого  максимального  часового  расхода      газа (н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требуется в случае планируемого максимального часового расхода  газа   н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более 5 куб. метров)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согласие  основного  абонента  на   подключение     (технологическо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рисоединение)  к  сетям  газораспределения  и  (или)     газопотребления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основного абонента, а также на строительство  газопровода  на   земельном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участке основного абонента, если подключение осуществляется на  земельном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участке, правообладателем которого является основной абонент  (в   случа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одключения  к  сетям  газораспределения   и   (или)     газопотребления,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ринадлежащим третьим лицам)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копия акта о подключении  (технологическом  присоединении)   объекта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капитального строительства лица, которое уступает право на  использовани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мощности,  или  иные  документы,  подтверждающие  параметры   подключения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(технологического присоединения) такого объекта, и заверенная   сторонами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копия заключенного соглашения об уступке права на использование мощности,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а также документы, удостоверяющие размер снижения потребления газа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копия документа,  подтверждающего  право  собственности,  или   ино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законное  основание  на  объект  капитального  строительства  в    случа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завершения строительства указанного объекта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решение  общего  собрания  членов садоводческого или огородническог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некоммерческого товарищества о назначении уполномоченного лица  на подачу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запроса  о   предоставлении технических условий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копия   разработанной   и   утвержденной   в          соответствии с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законодательством  Российской  Федерации  документации  по     планировк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территории (проект планировки территории и проект межевания  территории),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редусматривающей  строительство  сети   газопотребления   в     пределах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территории, подлежащей комплексному  освоению  (в  случае   необходимости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одключения  (технологического  присоединения)  объектов     капитальног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строительства,  расположенных   в   пределах   территории,     подлежащей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комплексному освоению).</w:t>
      </w:r>
    </w:p>
    <w:p>
      <w:pPr>
        <w:pStyle w:val="Style15"/>
        <w:shd w:fill="FFFFFF" w:val="clear"/>
        <w:spacing w:lineRule="atLeast" w:line="338"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Заявитель (юридическое лицо):</w:t>
      </w:r>
    </w:p>
    <w:p>
      <w:pPr>
        <w:pStyle w:val="Style15"/>
        <w:shd w:fill="FFFFFF" w:val="clear"/>
        <w:spacing w:lineRule="atLeast" w:line="338"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__________________ ___________________ __________________________________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22272F"/>
          <w:sz w:val="23"/>
          <w:szCs w:val="23"/>
        </w:rPr>
        <w:t>(должность)        (подпись)            (фамилия, имя, отчеств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заявителя, контактный телефон)</w:t>
      </w:r>
    </w:p>
    <w:p>
      <w:pPr>
        <w:pStyle w:val="Style15"/>
        <w:shd w:fill="FFFFFF" w:val="clear"/>
        <w:spacing w:lineRule="atLeast" w:line="338"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Заявитель (физическое лицо):</w:t>
      </w:r>
    </w:p>
    <w:p>
      <w:pPr>
        <w:pStyle w:val="Style15"/>
        <w:shd w:fill="FFFFFF" w:val="clear"/>
        <w:spacing w:lineRule="atLeast" w:line="338"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_________________ ___________________ ___________________________________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(подпись)          (фамилия, имя, отчеств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заявителя, контактный телефон)</w:t>
      </w:r>
    </w:p>
    <w:p>
      <w:pPr>
        <w:pStyle w:val="Style15"/>
        <w:shd w:fill="FFFFFF" w:val="clear"/>
        <w:spacing w:lineRule="atLeast" w:line="338"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i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Cs w:val="false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>
      <w:iCs w:val="false"/>
    </w:rPr>
  </w:style>
  <w:style w:type="paragraph" w:styleId="Pboth">
    <w:name w:val="pboth"/>
    <w:basedOn w:val="Normal"/>
    <w:qFormat/>
    <w:pPr>
      <w:spacing w:before="280" w:after="280"/>
    </w:pPr>
    <w:rPr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5:00Z</dcterms:created>
  <dc:creator>Отдел продаж</dc:creator>
  <dc:description/>
  <cp:keywords/>
  <dc:language>en-US</dc:language>
  <cp:lastModifiedBy>Отдел продаж</cp:lastModifiedBy>
  <dcterms:modified xsi:type="dcterms:W3CDTF">2021-04-06T10:59:00Z</dcterms:modified>
  <cp:revision>11</cp:revision>
  <dc:subject/>
  <dc:title>ТИПОВАЯ ФОРМА ЗАПРОСА </dc:title>
</cp:coreProperties>
</file>