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сентя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3,53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8,09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,05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970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8,72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9,370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10-03T10:20:00Z</dcterms:modified>
  <cp:revision>25</cp:revision>
  <dc:subject/>
  <dc:title/>
</cp:coreProperties>
</file>