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июл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7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7,15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,44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,4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,042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239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,86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6,5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4,7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8-04T13:30:00Z</dcterms:modified>
  <cp:revision>46</cp:revision>
  <dc:subject/>
  <dc:title/>
</cp:coreProperties>
</file>