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май 2025 года</w:t>
      </w:r>
      <w:r>
        <w:rPr/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4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6,74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3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7,32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9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,61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8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,482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2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8,63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555,7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8,09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6-04T10:40:00Z</dcterms:modified>
  <cp:revision>42</cp:revision>
  <dc:subject/>
  <dc:title/>
</cp:coreProperties>
</file>