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iCs w:val="false"/>
          <w:color w:val="22272F"/>
        </w:rPr>
      </w:pPr>
      <w:r>
        <w:rPr>
          <w:b/>
          <w:bCs/>
          <w:iCs w:val="false"/>
          <w:color w:val="22272F"/>
        </w:rPr>
        <w:t>ТИПОВАЯ ФОРМА ДОГОВОРА </w:t>
        <w:br/>
        <w:t>о подключении (технологическом присоединении) объектов капитального строительства к сети газораспределения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    </w:t>
      </w:r>
      <w:r>
        <w:rPr>
          <w:b/>
          <w:bCs/>
          <w:iCs w:val="false"/>
          <w:color w:val="22272F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</w:t>
      </w:r>
      <w:r>
        <w:rPr>
          <w:b/>
          <w:bCs/>
          <w:iCs w:val="false"/>
          <w:color w:val="22272F"/>
        </w:rPr>
        <w:t>о подключении (технологическом присоединении) объектов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</w:t>
      </w:r>
      <w:r>
        <w:rPr>
          <w:b/>
          <w:bCs/>
          <w:iCs w:val="false"/>
          <w:color w:val="22272F"/>
        </w:rPr>
        <w:t>строительства к сети газораспределения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         "______"_______________20___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место заключения настоящего              (дата заключения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iCs w:val="false"/>
          <w:color w:val="22272F"/>
        </w:rPr>
        <w:t>договора)                                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</w:t>
      </w:r>
      <w:r>
        <w:rPr>
          <w:iCs w:val="false"/>
          <w:color w:val="22272F"/>
        </w:rPr>
        <w:t>(наименование газораспредели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ое в дальнейшем исполнителем, в лице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</w:t>
      </w:r>
      <w:r>
        <w:rPr>
          <w:iCs w:val="false"/>
          <w:color w:val="22272F"/>
        </w:rPr>
        <w:t>(должность, фамилия, имя, отчество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</w:t>
      </w:r>
      <w:r>
        <w:rPr>
          <w:iCs w:val="false"/>
          <w:color w:val="22272F"/>
        </w:rPr>
        <w:t>(наименование и реквизиты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</w:t>
      </w:r>
      <w:r>
        <w:rPr>
          <w:iCs w:val="false"/>
          <w:color w:val="22272F"/>
        </w:rPr>
        <w:t>на основании которых действует исполните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одной стороны, и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</w:t>
      </w:r>
      <w:r>
        <w:rPr>
          <w:iCs w:val="false"/>
          <w:color w:val="22272F"/>
        </w:rPr>
        <w:t>(фамилия, имя, отчество физического лица или полное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юридического лица, номер записи в Едином государственном реест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юридических лиц с указанием фамилии, имени, отчества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от имени этого юридического лица, наименование и реквизиты докумен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на основании которого он действует, либо 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индивидуального предпринимателя, номер записи в Едином государств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</w:t>
      </w:r>
      <w:r>
        <w:rPr>
          <w:iCs w:val="false"/>
          <w:color w:val="22272F"/>
        </w:rPr>
        <w:t>реестре индивидуальных предпринимателей и дата ее внесения в реестр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ый   в дальнейшем   заявителем,   с другой стороны,  именуемые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альнейшем сторонами, заключили настоящий договор о нижеследующем: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</w:t>
      </w:r>
      <w:r>
        <w:rPr>
          <w:b/>
          <w:bCs/>
          <w:iCs w:val="false"/>
          <w:color w:val="22272F"/>
        </w:rPr>
        <w:t>I. Предмет настоящего договора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 По   настоящему договору    исполнитель    принимает      на с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язательства по подключению   (технологическому присоединению)  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строительства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</w:t>
      </w:r>
      <w:r>
        <w:rPr>
          <w:iCs w:val="false"/>
          <w:color w:val="22272F"/>
        </w:rPr>
        <w:t>(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алее - объект   капитального строительства)   к сети газораспреде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надлежащей исполнителю на праве   собственности  или   ином   зако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сновании,   с  учетом   максимальной нагрузки (часовым    расходом газ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использующего обору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Заявитель принимает на себя обязательства по обеспечению 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ъекта    капитального   строительства к подключению   (технологиче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ю) в пределах границ принадлежащего ему   земельного участ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указать адрес: область, район, населенный пункт, улица, дом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</w:t>
      </w:r>
      <w:r>
        <w:rPr>
          <w:iCs w:val="false"/>
          <w:color w:val="22272F"/>
        </w:rPr>
        <w:t>кадастровый номер и адрес земельного участ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 соответствии с условиями настоящего договора, а   также оплатить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 подключению (технологическому присоединени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 Подключение   осуществляется   в    соответствии с   техническ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ловиями   на подключение   (технологическое   присоединение) 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строительства к сетям  газораспределения по форме   согла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1000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риложению N 1</w:t>
      </w:r>
      <w:r>
        <w:rPr>
          <w:rStyle w:val="InternetLink"/>
          <w:iCs w:val="false"/>
          <w:color w:val="3272C0"/>
        </w:rPr>
        <w:fldChar w:fldCharType="end"/>
      </w:r>
      <w:r>
        <w:rPr>
          <w:iCs w:val="false"/>
          <w:color w:val="22272F"/>
        </w:rPr>
        <w:t xml:space="preserve"> (далее -  технические условия), являющимися   неотъемлем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рок действия технических условий составляет ______________г. со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3. Срок   выполнения  мероприятий по подключению   (технологиче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ю) объекта капитального строительства и пуску газа составля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 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4. Под точкой   подключения   (технологического   присоединения)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м договоре понимается   место соединения сети   газораспре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я с сетью газопотребления объекта капитального строительства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</w:t>
      </w:r>
      <w:r>
        <w:rPr>
          <w:b/>
          <w:bCs/>
          <w:iCs w:val="false"/>
          <w:color w:val="22272F"/>
        </w:rPr>
        <w:t>II. Обязанности и права сторон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5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азработать проектную документацию на создание (реконструкцию)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 до  точки  (точек)   подключения     (технол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я)  на    границе  земельного   участка   заявителя   (прое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снабжения) и получить на нее положительное заключение экспертизы (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обходимости создания сети газораспределения) в случае,  предусмотр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направить заявителю  в  течение  5  рабочих  дней  после 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ложительного заключения экспертизы на проектную документацию информ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 расположении точки (точек) подключения (технологического присоедин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при необходимости создания сети газораспределе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существить   действия   по   созданию          (реконструкции)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до точки (точек) подключения, а  также  по   подготов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ети газораспределения к подключению объектов капитального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заявителя и пуску газа  не  позднее  срока,  предусмотренного   </w:t>
      </w: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003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унктом 3</w:t>
      </w:r>
      <w:r>
        <w:rPr>
          <w:rStyle w:val="InternetLink"/>
          <w:iCs w:val="false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оверить выполнение заявителем  технических  условий  при   усло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еспечения  заявителем  доступа  исполнителя  к  объекту   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а в срок не позднее чем за 14 дней до дня подключения к сет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и составить акт о готовности сетей  газопотребления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использующего  оборудования  объекта  капитального    строительства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подключению (технологическому присоединению) по форме согласно </w:t>
      </w: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2000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риложению</w:t>
      </w:r>
      <w:r>
        <w:rPr>
          <w:rStyle w:val="InternetLink"/>
          <w:iCs w:val="false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N 2 (далее - акт о готовности  сетей),  являющийся  неотъемлемой   час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существить действия по подключению (технологическому присоедине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  позднее  установленного   настоящим   договором   дня     под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технологического  присоединения),  но  не  ранее  подписания    акта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отовности с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направить заявителю информацию о  ходе  выполнения  мероприятий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ю  (технологическому  присоединению)   объекта    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а не позднее  10 дней со дня получения  запроса  заявител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огласовать в письменной форме с собственником  земельного  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о  сетей  газораспределения,  необходимых  для    под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ъекта капитального строительства  заявителя,  в  случае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етей  газораспределения   на   земельных   участках,       находящих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бственности третьих л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направить в адрес  заявителя  в  течение  3  рабочих  дней   со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существления действий по подключению  (технологическому   присоедине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писанный  со  своей  стороны  акт  о  подключении     (технологичес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 xml:space="preserve">присоединении)  по  форме  согласно  </w:t>
      </w: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3000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риложению  N 3</w:t>
      </w:r>
      <w:r>
        <w:rPr>
          <w:rStyle w:val="InternetLink"/>
          <w:iCs w:val="false"/>
          <w:color w:val="3272C0"/>
        </w:rPr>
        <w:fldChar w:fldCharType="end"/>
      </w:r>
      <w:r>
        <w:rPr>
          <w:iCs w:val="false"/>
          <w:color w:val="22272F"/>
        </w:rPr>
        <w:t xml:space="preserve">  (далее    -   акт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и), являющий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6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участвовать в приемке скрытых работ  при  строительстве   заяв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проводов от газоиспользующего оборудования до точек подклю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еренести срок подключения  (технологического присоединения)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 строительства  заявителя  к  сети     газораспределения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зменения сроков внесения платы за технологическое присоединение на ср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обходимый  для  проведения  проверки  исполнителем    готовности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явителя,  если  заявитель  не  предоставил  исполнителю     возмо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существить проверку готовности сетей газопотребления и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к подключению и пуску г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7. Заяв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существить  мероприятия     по   обеспечению   готовности  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строительства к подключению (технологическому присоедине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 пределах границ принадлежащего ему земельного участ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азработать на основании технических условий проектную  докумен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в случае, предусмотренном  законодательством  Российской    Федерации)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здании   сети   газопотребления   от   точки   (точек)      под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технологического  присоединения)  до  газоиспользующего     оборуд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информацию о точках подключения направляет исполнитель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едставить  исполнителю  1  экземпляр  раздела       утвержденно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тановленном порядке проектной документации, который  включает  в   себ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ведения об инженерном оборудовании, о сетях  газопотребления,   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нженерно-технических мероприятий и содержание  технологических   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представляется  в  случае,  если  разработка  проектной     докумен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явителем предусмотрена законодательством Российской Федераци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 случае внесения  изменений  в  проектную  документацию,   влеку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зменение указанного в настоящем договоре максимального  часового расх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а, в срок, определенный сторонами, направить исполнителю предложение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несении  соответствующих  изменений  в  настоящий  договор    (изме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явленного максимального  часового  расхода  газа  не  может   превыш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еличину, указанную в технических условия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беспечить создание сети газопотребления на принадлежащем  заяв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емельном  участке  от  точки  (точек)  подключения     (технол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я) до газоиспользующего оборуд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едставить  исполнителю  документ  о  согласовании    собстве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емельного участка строительства объектов  сетей   инженерно-техн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еспечения для подключения объекта капитального строительства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сположенного на земельном участке, находящемся в собственности  треть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лиц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уведомить  исполнителя  о  выполнении  технических  условий   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ыполнения мероприятий  по  технологическому  присоединению  в 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раниц участка заявителя, предусмотренных техническими услов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беспечить исполнителю доступ к объектам капитального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ля  проверки  выполнения  технических  условий  и       готовности с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потребления и газоиспользующего оборудования к подключению  и   пус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а в согласованные с исполнителем сроки, но не позднее ____ дней до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нести  плату  за  подключение  (технологическое    присоединение)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мере и сроки, которые установлены настоящим договор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одписать  акт  о  готовности  сетей  в   день   его     с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8. Заяв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олучать информацию о ходе выполнения исполнителем  мероприятий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ю  (технологическому  присоединению)   объекта    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а не позднее 10 дней со дня получения  исполнителем   запро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явителя в письменной форм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ыполнять   мероприятия    по    подключению       (технологиче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ю) объекта капитального строительства  за  границами   сво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частка (либо их часть), если максимальный расход газа 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составляет 500 куб. метров и более и (или) проектное рабоч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авление в присоединяемом  газопроводе  составляет  более  0,6    МПа (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ключением мероприятий, связанных с расширением пропускной   способ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уществующей сети газораспредел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9. В день осуществления фактического подключения  (врезки  и   пу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а) стороны подписывают акт разграничения имущественной  принадле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 xml:space="preserve">по форме согласно </w:t>
      </w: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4000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риложению N 4</w:t>
      </w:r>
      <w:r>
        <w:rPr>
          <w:rStyle w:val="InternetLink"/>
          <w:iCs w:val="false"/>
          <w:color w:val="3272C0"/>
        </w:rPr>
        <w:fldChar w:fldCharType="end"/>
      </w:r>
      <w:r>
        <w:rPr>
          <w:iCs w:val="false"/>
          <w:color w:val="22272F"/>
        </w:rPr>
        <w:t xml:space="preserve"> (далее - акт разграничения имуще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надлежности),  акт  разграничения  эксплуатационной    ответ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 xml:space="preserve">сторон по форме согласно  </w:t>
      </w:r>
      <w:r>
        <w:fldChar w:fldCharType="begin"/>
      </w:r>
      <w:r>
        <w:rPr>
          <w:rStyle w:val="InternetLink"/>
          <w:iCs w:val="false"/>
          <w:color w:val="3272C0"/>
        </w:rPr>
        <w:instrText xml:space="preserve"> HYPERLINK "https://base.garant.ru/71700644/c8d659735fd71388ede543b3eb581795/" \l "block_45000"</w:instrText>
      </w:r>
      <w:r>
        <w:rPr>
          <w:rStyle w:val="InternetLink"/>
          <w:iCs w:val="false"/>
          <w:color w:val="3272C0"/>
        </w:rPr>
        <w:fldChar w:fldCharType="separate"/>
      </w:r>
      <w:r>
        <w:rPr>
          <w:rStyle w:val="InternetLink"/>
          <w:iCs w:val="false"/>
          <w:color w:val="3272C0"/>
        </w:rPr>
        <w:t>приложению  N 5</w:t>
      </w:r>
      <w:r>
        <w:rPr>
          <w:rStyle w:val="InternetLink"/>
          <w:iCs w:val="false"/>
          <w:color w:val="3272C0"/>
        </w:rPr>
        <w:fldChar w:fldCharType="end"/>
      </w:r>
      <w:r>
        <w:rPr>
          <w:iCs w:val="false"/>
          <w:color w:val="22272F"/>
        </w:rPr>
        <w:t xml:space="preserve">  (далее  -  акт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), являющиеся неотъемлемой частью настоящего договора,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акт о подключении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</w:t>
      </w:r>
      <w:r>
        <w:rPr>
          <w:b/>
          <w:bCs/>
          <w:iCs w:val="false"/>
          <w:color w:val="22272F"/>
        </w:rPr>
        <w:t>III. Плата за подключение (технологическое  присоеди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</w:t>
      </w:r>
      <w:r>
        <w:rPr>
          <w:b/>
          <w:bCs/>
          <w:iCs w:val="false"/>
          <w:color w:val="22272F"/>
        </w:rPr>
        <w:t>объекта капитального строительства и порядок расчетов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0. Размер платы  за  подключение  (технологическое   присоеди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ъекта капитального строительства (далее - плата) (применяется один  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ариантов) опреде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а) при подключении (технологическом присоединении)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(с максимальным часовым расходом газа,  не  превышающим 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уб. метров в час (для заявителей, намеревающихся использовать  газ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целей предпринимательской (коммерческой) деятельности) или  5 куб. ме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в час (для прочих заявителей), и с проектным рабочим давлением не   бол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0,3 МПа), при котором расстояние от  газоиспользующего  оборудования 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ети  газораспределения,  измеряемое  по   прямой   линии     (наимень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сстояние),  не  более  200  метров  и  сами  мероприятия   предполага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о  только  газопроводов-вводов  (без   устройства     пун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едуцирования газа) в соответствии с утвержденной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хемой газоснабжения территории поселения (если имеется),  кроме случае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гда  размер  платы  устанавливается  по  индивидуальному     проекту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ответствии с реш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(наименование органа исполнительной власти субъект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Федерации в области государственного регулирования тариф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т ________N________ и составляет __________рублей________копеек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том числе НДС 18 процентов  ____________  рублей  ______  копеек   (сум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опис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несение платы осуществляется заявителем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50 процентов платы,  что  составляет  ________рублей   _______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18 процентов  _________рублей   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течение 15 дней со дня заключения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50 процентов платы, что составляет _________рублей   _________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18  процентов  _________рублей  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 течение  15  дней  со  дня    подписания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граничения   имущественной   принадлежности,   акта   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 и акта о подключ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б) при подключении (технологическом присоединении)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(с максимальным часовым расходом газа менее  500 куб. ме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 (или) проектным рабочим давлением в присоединяемом  газопроводе  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0,6 МПа), при котором срок выполнения работ по настоящему договору от 1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  3  лет  и  от  2  до  4  лет,  кроме  случаев,  когда    размер 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танавливается по индивидуальному проекту, исходя из стандартизиров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тарифных ставок установленных решением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</w:t>
      </w:r>
      <w:r>
        <w:rPr>
          <w:iCs w:val="false"/>
          <w:color w:val="22272F"/>
        </w:rPr>
        <w:t>(указать наименование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исполнительной власти су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</w:t>
      </w:r>
      <w:r>
        <w:rPr>
          <w:iCs w:val="false"/>
          <w:color w:val="22272F"/>
        </w:rPr>
        <w:t>Российской Федерации в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</w:t>
      </w:r>
      <w:r>
        <w:rPr>
          <w:iCs w:val="false"/>
          <w:color w:val="22272F"/>
        </w:rPr>
        <w:t>государственного регулир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тариф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______________  N __________  с  учетом  предварительных   техн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араметров проекта газоснабжения на основании  предварительного   ра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мера платы согласно приложению N 6 (далее  -  предварительный   раз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счета платы), являющегося неотъемлемой частью настоящего  договора,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ставляет _________рублей________копеек (сумма прописью), в  том 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ДС 18 процентов _______рублей ____ копеек (сумма пропис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несение платы осуществляется заявителем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5 процентов платы, что составляет  _______  рублей  ______   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18 процентов  ________  рублей  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течение 15 дней со дня заключения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5 процентов платы, что составляет _________ рублей  ______   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18 процентов  _________  рублей  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течение 90 дней со дня заключения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говора, но не позднее дня фактического  подключения   (технол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я)   объекта    капитального             строительства к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35 процентов платы, что составляет  ________  рублей  _____   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 18  процентов  ______  рублей  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течение 365 дней со дня заключения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говора, но не позднее дня фактического  подключения   (технол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я)   объекта    капитального             строительства к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5 процентов платы, что составляет  _______  рублей  ______   копе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сумма прописью), в том числе НДС 18  процентов  _______  рублей  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 течение  15  дней  со  дня    подписания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граничения   имущественной   принадлежности,   акта   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 и акта о подклю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 случае изменения размера платы стороны  заключают   дополни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глашение к настоящему договору в течение___________________________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(срок определяется сторона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сле разработки и проведения экспертизы проекта газоснаб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) при подключении (технологическом присоединении)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(с максимальным часовым расходом газа  менее 500 куб. ме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 (или) проектным рабочим давлением в присоединяемом  газопроводе  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0,6 МПа), при котором срок выполнения работ по настоящему договору  ме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1,5  лет,  кроме  случаев,  когда  размер  платы       устанавливается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ндивидуальному проекту, исходя из стандартизированных тарифных   став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тановленных решением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</w:t>
      </w:r>
      <w:r>
        <w:rPr>
          <w:iCs w:val="false"/>
          <w:color w:val="22272F"/>
        </w:rPr>
        <w:t>(указать наименование органа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</w:t>
      </w:r>
      <w:r>
        <w:rPr>
          <w:iCs w:val="false"/>
          <w:color w:val="22272F"/>
        </w:rPr>
        <w:t>власти субъекта Российской Федерации в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</w:t>
      </w:r>
      <w:r>
        <w:rPr>
          <w:iCs w:val="false"/>
          <w:color w:val="22272F"/>
        </w:rPr>
        <w:t>государственного регулирования тариф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________________  N _______  с  учетом  предварительных     техн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араметров проекта газоснабжения на основании  предварительного   ра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мера  платы,  и  составляет  ________  рублей  _______копеек    (сум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описью), в том числе НДС 18 процентов ________рублей_____копеек  (сум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опис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несение платы осуществляется заявителем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</w:t>
      </w:r>
      <w:r>
        <w:rPr>
          <w:iCs w:val="false"/>
          <w:color w:val="22272F"/>
        </w:rPr>
        <w:t>(указываются порядок и сроки внесения платы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</w:t>
      </w:r>
      <w:r>
        <w:rPr>
          <w:iCs w:val="false"/>
          <w:color w:val="22272F"/>
        </w:rPr>
        <w:t>устанавливаются сторонами по согласова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и этом не менее 20 процентов платы за подключение (технологиче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е) вносится  в  течение  15  дней  со  дня    подписания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граничения   имущественной   принадлежности,   акта   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 и акта о подклю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 случае изменения размера платы стороны  заключают   дополни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глашение к настоящему договору в течение __________________________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(срок определяется сторона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сле разработки и проведения экспертизы  проекта газоснабж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г) при подключении (технологическом присоединении) газоиспольз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я по индивидуальному проекту, в том числе  если   максима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часовой расход газа газоиспользующего оборудования составляет  500   к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метров и более и  (или)  проектное  рабочее  давление  в   присоединяе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проводе которого составляет  более  0,6  МПа,  исходя  из   стоим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мероприятий по технологическому присоединению и  действующих  на   мо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ключения настоящего договора стандартизированных  тарифных   ставок, 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также   исходя  из  предварительных    технических   параметров   про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снабжения на основании предварительного  расчета  размера    платы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ставляет _______ рублей ________копеек (сумма прописью), в  том 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ДС 18 процентов _________ рублей ________ копеек (сумма прописью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тоимость работ по разработке проектной документации и проведения 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экспертизы включается в состав платы и составляет _________ рублей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пеек (сумма прописью), в том числе НДС 18 процентов  _________   руб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 копеек (сумма прописью) (в случае  необходимости  создания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азмер  платы  по  индивидуальному  проекту  утверждается   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ной  власти    субъекта   Российской   Федерации   в  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осударственного регулирования тариф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(наименование органа исполнительной власти субъекта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</w:t>
      </w:r>
      <w:r>
        <w:rPr>
          <w:iCs w:val="false"/>
          <w:color w:val="22272F"/>
        </w:rPr>
        <w:t>Федерации в области государственного регулирования тариф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 случае если размер платы при утверждении  будет  изменен  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ной власти субъекта Российской  Федерации,  стороны  с   цел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орректировки  размера  платы  заключают  дополнительное     соглашение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му договору в течение _________________________________дней по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(срок устанавливается сторонам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тверждения размера 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Внесение платы осуществляется заявителем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</w:t>
      </w:r>
      <w:r>
        <w:rPr>
          <w:iCs w:val="false"/>
          <w:color w:val="22272F"/>
        </w:rPr>
        <w:t>(указываются порядок и сроки внесения платы, которые устанавл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сторонами по согласовани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и  этом  не  менее  20  процентов   платы   за     технологиче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е  вносится  в  течение  15  дней  со  дня    подписания а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зграничения   имущественной   принадлежности,   акта   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 и акта о подключ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1. Датой исполнения обязательства заявителя по оплате расходов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е  (технологическое  присоединение)  считается  дата   внес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нежных средств в кассу или на расчетный счет организации исполнителя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b/>
          <w:bCs/>
          <w:iCs w:val="false"/>
          <w:color w:val="22272F"/>
        </w:rPr>
        <w:t>IV. Порядок мониторинга выполнения технических условий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2.  Порядок  осуществления  исполнителем  мониторинга    ис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явителем  технических  условий  при  строительстве      газопроводов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использующего оборудования до точек  подключения  и  порядок   вы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 необходимых рекомендаций в связи  с  осуществлением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мониторинга устанавлива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(указываются порядок  и  сроки  проведения  мониторинга   вы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технических условий, установленные сторонами (по согласованию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b/>
          <w:bCs/>
          <w:iCs w:val="false"/>
          <w:color w:val="22272F"/>
        </w:rPr>
        <w:t>V. Разграничение имущественной принадлежности с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</w:t>
      </w:r>
      <w:r>
        <w:rPr>
          <w:b/>
          <w:bCs/>
          <w:iCs w:val="false"/>
          <w:color w:val="22272F"/>
        </w:rPr>
        <w:t>газораспределения и газопотребления и эксплуатационной ответ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</w:t>
      </w:r>
      <w:r>
        <w:rPr>
          <w:b/>
          <w:bCs/>
          <w:iCs w:val="false"/>
          <w:color w:val="22272F"/>
        </w:rPr>
        <w:t>сторон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3.  Граница  разграничения  имущественной  принадлежности     с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и газопотребления  указывается  в  акте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уще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4.  Граница  эксплуатационной  ответственности  сторон  по    сет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и газопотребления  указывается  в  акте  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b/>
          <w:bCs/>
          <w:iCs w:val="false"/>
          <w:color w:val="22272F"/>
        </w:rPr>
        <w:t>VI. Условия изменения, расторжения настоящего договор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</w:t>
      </w:r>
      <w:r>
        <w:rPr>
          <w:b/>
          <w:bCs/>
          <w:iCs w:val="false"/>
          <w:color w:val="22272F"/>
        </w:rPr>
        <w:t>ответственность сторон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5.  Настоящий  договор  может  быть  расторгнут  или     изменен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глашению сторон, оформленному в письменной форме, а также по требов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одной из сторон  по  основаниям,  предусмотренным  </w:t>
      </w:r>
      <w:hyperlink r:id="rId2">
        <w:r>
          <w:rPr>
            <w:rStyle w:val="InternetLink"/>
            <w:iCs w:val="false"/>
            <w:color w:val="3272C0"/>
          </w:rPr>
          <w:t>Гражданским   кодексом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6. За неисполнение или  ненадлежащее  исполнение   обязательств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му договору  стороны  несут  ответственность  в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7.  Заявитель  вправе  при  нарушении  исполнителем     указанны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м договоре сроков подключения (технологического присоединения)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дностороннем порядке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8. В случае нарушения одной  из  сторон  сроков  исполнения   сво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язательств по настоящему договору такая сторона в течение  10   рабо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ней со дня наступления срока исполнения обязательств уплачивает   дру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ороне неустойку, рассчитанную как произведение 0,014  ключевой   ста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Центрального банка Российской Федерации, установленной на дату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го договора, и общего размера платы по  настоящему  договору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ждый день просро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9. Стороны освобождаются от ответственности  за  неисполнение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надлежащее исполнение обязательств по настоящему договору, если   та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исполнение или ненадлежащее исполнение явились следствием обстоя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преодолимой силы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</w:t>
      </w:r>
      <w:r>
        <w:rPr>
          <w:b/>
          <w:bCs/>
          <w:iCs w:val="false"/>
          <w:color w:val="22272F"/>
        </w:rPr>
        <w:t>VII. Порядок разрешения споров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0. Споры, которые могут возникнуть  при  исполнении,    изменен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сторжении настоящего договора, разрешаются сторонами в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</w:t>
      </w:r>
      <w:r>
        <w:rPr>
          <w:b/>
          <w:bCs/>
          <w:iCs w:val="false"/>
          <w:color w:val="22272F"/>
        </w:rPr>
        <w:t>VIII. Заключительные положения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1. Настоящий договор  считается  заключенным  с  даты   поступ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писанного заявителем экземпляра настоящего договора исполн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Датой поступления настоящего договора исполнителю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и направлении настоящего договора почтовым  отправлением  -   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ередачи почтового отправления исполнителю организацией почтовой связ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и   направлении   настоящего      договора   курьерской   служб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рганизациями, осуществляющими услуги по доставке корреспонденции  (кр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рганизаций почтовой связи), - дата проставления отметки исполнителем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ведомлении о вручении письм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ри передаче настоящего договора нарочным - дата отметки 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  дате  получения  настоящего  договора,  проставленная  на   экземпля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его договора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2.  Заявитель  дает  свое  согласие  на  обработку,  в   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лучение,  хранение,  комбинирование,  передачу   или   любое     друг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ьзование персональных данных заявителя,  исключительно  для   ц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вязанных с исполнением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3. Настоящий договор составлен и подписан в двух  экземплярах,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дному для каждой из сторон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Реквизиты сторон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Исполнитель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________________________________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наименование               (для юридических лиц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газораспределительной организации)           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________________________________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(местонахождение, адрес              (номер записи в Ед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 )            государственном реестре юрид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ИНН/КПП_________________________                  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________________________________   ИНН/КПП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р/с ____________________________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к/с_____________________________   р/с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________________________________   к/с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(должность, фамилия, имя, отчество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лица,                 (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________________________________                 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действующего от имени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</w:t>
      </w:r>
      <w:r>
        <w:rPr>
          <w:iCs w:val="false"/>
          <w:color w:val="22272F"/>
        </w:rPr>
        <w:t>газораспределительной организации)  действующего от имени юрид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</w:t>
      </w:r>
      <w:r>
        <w:rPr>
          <w:iCs w:val="false"/>
          <w:color w:val="22272F"/>
        </w:rPr>
        <w:t>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</w:t>
      </w:r>
      <w:r>
        <w:rPr>
          <w:iCs w:val="false"/>
          <w:color w:val="22272F"/>
        </w:rPr>
        <w:t>(подпись)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</w:t>
      </w:r>
      <w:r>
        <w:rPr>
          <w:iCs w:val="false"/>
          <w:color w:val="22272F"/>
        </w:rPr>
        <w:t>(адрес местонахождения заявител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</w:t>
      </w:r>
      <w:r>
        <w:rPr>
          <w:iCs w:val="false"/>
          <w:color w:val="22272F"/>
        </w:rPr>
        <w:t>почтовы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</w:t>
      </w:r>
      <w:r>
        <w:rPr>
          <w:iCs w:val="false"/>
          <w:color w:val="22272F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</w:t>
      </w:r>
      <w:r>
        <w:rPr>
          <w:iCs w:val="false"/>
          <w:color w:val="22272F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(для индивидуальных предпринима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</w:t>
      </w:r>
      <w:r>
        <w:rPr>
          <w:iCs w:val="false"/>
          <w:color w:val="22272F"/>
        </w:rPr>
        <w:t>- полное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</w:t>
      </w:r>
      <w:r>
        <w:rPr>
          <w:iCs w:val="false"/>
          <w:color w:val="22272F"/>
        </w:rPr>
        <w:t>(номер записи в Еди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</w:t>
      </w:r>
      <w:r>
        <w:rPr>
          <w:iCs w:val="false"/>
          <w:color w:val="22272F"/>
        </w:rPr>
        <w:t>государственном реест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</w:t>
      </w:r>
      <w:r>
        <w:rPr>
          <w:iCs w:val="false"/>
          <w:color w:val="22272F"/>
        </w:rPr>
        <w:t>индивидуальных предпринимателе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дата ее внесения в реест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ИНН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</w:t>
      </w:r>
      <w:r>
        <w:rPr>
          <w:iCs w:val="false"/>
          <w:color w:val="22272F"/>
        </w:rPr>
        <w:t>(адрес местожительства и почтов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</w:t>
      </w:r>
      <w:r>
        <w:rPr>
          <w:iCs w:val="false"/>
          <w:color w:val="22272F"/>
        </w:rPr>
        <w:t>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</w:t>
      </w:r>
      <w:r>
        <w:rPr>
          <w:iCs w:val="false"/>
          <w:color w:val="22272F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</w:t>
      </w:r>
      <w:r>
        <w:rPr>
          <w:iCs w:val="false"/>
          <w:color w:val="22272F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(фамилия, имя, отчество физ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</w:t>
      </w:r>
      <w:r>
        <w:rPr>
          <w:iCs w:val="false"/>
          <w:color w:val="22272F"/>
        </w:rPr>
        <w:t>лица) серия, номер и дата выдач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</w:t>
      </w:r>
      <w:r>
        <w:rPr>
          <w:iCs w:val="false"/>
          <w:color w:val="22272F"/>
        </w:rPr>
        <w:t>паспорт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</w:t>
      </w:r>
      <w:r>
        <w:rPr>
          <w:iCs w:val="false"/>
          <w:color w:val="22272F"/>
        </w:rPr>
        <w:t>иного документа, удостовер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личность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</w:t>
      </w:r>
      <w:r>
        <w:rPr>
          <w:iCs w:val="false"/>
          <w:color w:val="22272F"/>
        </w:rPr>
        <w:t>законодательством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</w:t>
      </w:r>
      <w:r>
        <w:rPr>
          <w:iCs w:val="false"/>
          <w:color w:val="22272F"/>
        </w:rPr>
        <w:t>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</w:t>
      </w:r>
      <w:r>
        <w:rPr>
          <w:iCs w:val="false"/>
          <w:color w:val="22272F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</w:t>
      </w:r>
      <w:r>
        <w:rPr>
          <w:iCs w:val="false"/>
          <w:color w:val="22272F"/>
        </w:rPr>
        <w:t>(адрес местожительства и почтов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</w:t>
      </w:r>
      <w:r>
        <w:rPr>
          <w:iCs w:val="false"/>
          <w:color w:val="22272F"/>
        </w:rPr>
        <w:t>адрес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</w:t>
      </w:r>
      <w:r>
        <w:rPr>
          <w:iCs w:val="false"/>
          <w:color w:val="22272F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</w:t>
      </w:r>
      <w:r>
        <w:rPr>
          <w:iCs w:val="false"/>
          <w:color w:val="22272F"/>
        </w:rPr>
        <w:t>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1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FFFFF" w:val="clear"/>
        <w:spacing w:lineRule="atLeast" w:line="338" w:before="0" w:after="300"/>
        <w:ind w:firstLine="680"/>
        <w:jc w:val="right"/>
        <w:rPr/>
      </w:pPr>
      <w:r>
        <w:rPr>
          <w:iCs w:val="false"/>
          <w:color w:val="464C55"/>
        </w:rPr>
        <w:t xml:space="preserve"> </w:t>
      </w:r>
      <w:r>
        <w:rPr>
          <w:iCs w:val="false"/>
          <w:color w:val="464C55"/>
        </w:rPr>
        <w:t>(форма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</w:t>
      </w:r>
      <w:r>
        <w:rPr>
          <w:b/>
          <w:bCs/>
          <w:iCs w:val="false"/>
          <w:color w:val="22272F"/>
        </w:rPr>
        <w:t>ТЕХНИЧЕСКИ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</w:t>
      </w:r>
      <w:r>
        <w:rPr>
          <w:b/>
          <w:bCs/>
          <w:iCs w:val="false"/>
          <w:color w:val="22272F"/>
        </w:rPr>
        <w:t>на подключение (технологическое присоединение) объектов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</w:t>
      </w:r>
      <w:r>
        <w:rPr>
          <w:b/>
          <w:bCs/>
          <w:iCs w:val="false"/>
          <w:color w:val="22272F"/>
        </w:rPr>
        <w:t>строительства к сетям газораспределения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наименование газораспределительной организации, выдавш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</w:t>
      </w:r>
      <w:r>
        <w:rPr>
          <w:iCs w:val="false"/>
          <w:color w:val="22272F"/>
        </w:rPr>
        <w:t>технические услов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(полное наименование заявителя - юридического лица,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</w:t>
      </w:r>
      <w:r>
        <w:rPr>
          <w:iCs w:val="false"/>
          <w:color w:val="22272F"/>
        </w:rPr>
        <w:t>предпринимателя; фамилия, имя, отчество -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3. Объект капитального строительства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</w:t>
      </w:r>
      <w:r>
        <w:rPr>
          <w:iCs w:val="false"/>
          <w:color w:val="22272F"/>
        </w:rPr>
        <w:t>(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расположенный (проектируемый):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iCs w:val="false"/>
          <w:color w:val="22272F"/>
        </w:rPr>
        <w:t>(местонахождение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4. Максимальная нагрузка (часовой расход газа)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5. Давление газа в точке подклю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максимальное: __________________ МП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фактическое (расчетное):__________________МП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6. Информация о газопроводе в точке подклю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</w:t>
      </w:r>
      <w:r>
        <w:rPr>
          <w:iCs w:val="false"/>
          <w:color w:val="22272F"/>
        </w:rPr>
        <w:t>(диаметр, материал труб и тип защитного покры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7.  Срок  подключения  (технологического  присоединения)  к    сет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объекта капитального строительства _________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8. Основные инженерно-технические и общие  требования  к   проек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окументации  в  случае,  предусмотренном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Федерации: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9. Другие условия подключения, включая точку подключ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0. Оборудование подключаемого объекта  капитального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бором учета газа  (если  предусмотрено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Федерац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1.  Срок  действия  настоящих  технических   условий     составля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 г. со дня заключения договора  о  подключении   (технологичес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и)   объектов      капитального    строительства    к 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___________________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</w:t>
      </w:r>
      <w:r>
        <w:rPr>
          <w:iCs w:val="false"/>
          <w:color w:val="22272F"/>
        </w:rPr>
        <w:t>подпись  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2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FFFFF" w:val="clear"/>
        <w:spacing w:lineRule="atLeast" w:line="338" w:before="0" w:after="300"/>
        <w:ind w:firstLine="680"/>
        <w:jc w:val="right"/>
        <w:rPr/>
      </w:pPr>
      <w:r>
        <w:rPr>
          <w:iCs w:val="false"/>
          <w:color w:val="464C55"/>
        </w:rPr>
        <w:t xml:space="preserve"> </w:t>
      </w:r>
      <w:r>
        <w:rPr>
          <w:iCs w:val="false"/>
          <w:color w:val="464C55"/>
        </w:rPr>
        <w:t>(форма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   </w:t>
      </w:r>
      <w:r>
        <w:rPr>
          <w:b/>
          <w:bCs/>
          <w:iCs w:val="false"/>
          <w:color w:val="22272F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о готовности сетей газопотребления и газоиспользующего оборуд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</w:t>
      </w:r>
      <w:r>
        <w:rPr>
          <w:b/>
          <w:bCs/>
          <w:iCs w:val="false"/>
          <w:color w:val="22272F"/>
        </w:rPr>
        <w:t>объекта капитального строительства к подклю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</w:t>
      </w:r>
      <w:r>
        <w:rPr>
          <w:b/>
          <w:bCs/>
          <w:iCs w:val="false"/>
          <w:color w:val="22272F"/>
        </w:rPr>
        <w:t>(технологическому присоединению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"____"________________20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</w:t>
      </w:r>
      <w:r>
        <w:rPr>
          <w:iCs w:val="false"/>
          <w:color w:val="22272F"/>
        </w:rPr>
        <w:t>(полное наименование газораспредел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, в лице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</w:t>
      </w:r>
      <w:r>
        <w:rPr>
          <w:iCs w:val="false"/>
          <w:color w:val="22272F"/>
        </w:rPr>
        <w:t>(фамилия, имя, отчество лица -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одной стороны, и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(полное наименование заявителя -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фамилия, имя, отчество заявителя -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ый в дальнейшем заявителем, в лице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iCs w:val="false"/>
          <w:color w:val="22272F"/>
        </w:rPr>
        <w:t>(фамилия, имя, отчество лица - 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другой стороны, в дальнейшем именуемые сторонами, оформили и  подпис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ий акт о  том, что    в соответствии   с договором о   подклю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технологическом   присоединении) объектов   капитального строительства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ети газораспределения от "_____"____________________ N _____ исполн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едставле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 Проектная документация объекта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наименование объекта капитального строительства; проектная организац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 Сеть газопотребления,   построенная   на территории   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частка заявителя по адресу:____________________________________, включ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провод подземный, надземный (нужное подчеркнуть), диаметр _______ м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авление_________ МПа, длину _____________ м и следующее газоиспользую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борудование, присоединенное к сети газопотребления:</w:t>
      </w:r>
    </w:p>
    <w:p>
      <w:pPr>
        <w:pStyle w:val="Normal"/>
        <w:shd w:fill="FFFFFF" w:val="clear"/>
        <w:spacing w:lineRule="atLeast" w:line="338"/>
        <w:rPr/>
      </w:pPr>
      <w:r>
        <w:rPr/>
        <w:t> 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255"/>
        <w:gridCol w:w="1983"/>
        <w:gridCol w:w="1968"/>
        <w:gridCol w:w="2391"/>
      </w:tblGrid>
      <w:tr>
        <w:trPr/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Порядковый номер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Наименование, тип, марка оборудован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Количество (штук)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Объем газопотребления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куб. метров в час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тыс. куб. метров в год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</w:t>
      </w:r>
      <w:r>
        <w:rPr>
          <w:b/>
          <w:bCs/>
          <w:iCs w:val="false"/>
          <w:color w:val="22272F"/>
        </w:rPr>
        <w:t>Заключ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 Проектная и техническая  документация   соответствует техничес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ловиям   на    подключение   (технологическое присоединение) 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   строительства   к сетям   газораспределения,   являющим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еотъемлемой      частью    договора   о подключении     (технологичес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соединении)   объектов    капитального    строительства    к   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 от "____"_____________N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 Строительно-монтажные     работы   выполнены в полном    объем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ответствии с проектом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3. Монтаж газоиспользующего оборудования выполнен  в полном объем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оответствии с проектом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4. Сеть     газопотребления    и газоиспользующее   оборудование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ключению (технологическому присоединению) готовы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(для договора с юридическим лицом, индивидуальным предпринима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          (должность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имени газораспределительной           от имени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фамилия, имя, отчество             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</w:t>
      </w:r>
      <w:r>
        <w:rPr>
          <w:b/>
          <w:bCs/>
          <w:iCs w:val="false"/>
          <w:color w:val="22272F"/>
        </w:rPr>
        <w:t>(для договора с физическим лицо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       Заявитель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фамилия, имя, отчество исполнителя)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3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0E9D3" w:val="clear"/>
        <w:spacing w:lineRule="atLeast" w:line="264"/>
        <w:rPr>
          <w:iCs w:val="false"/>
          <w:color w:val="464C55"/>
        </w:rPr>
      </w:pPr>
      <w:r>
        <w:rPr>
          <w:iCs w:val="false"/>
          <w:color w:val="464C55"/>
        </w:rPr>
        <w:t> </w:t>
      </w:r>
    </w:p>
    <w:p>
      <w:pPr>
        <w:pStyle w:val="Normal"/>
        <w:shd w:fill="FFFFFF" w:val="clear"/>
        <w:spacing w:lineRule="atLeast" w:line="338" w:before="0" w:after="300"/>
        <w:ind w:firstLine="680"/>
        <w:jc w:val="right"/>
        <w:rPr>
          <w:iCs w:val="false"/>
          <w:color w:val="464C55"/>
        </w:rPr>
      </w:pPr>
      <w:r>
        <w:rPr>
          <w:iCs w:val="false"/>
          <w:color w:val="464C55"/>
        </w:rPr>
        <w:t>(форма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       </w:t>
      </w:r>
      <w:r>
        <w:rPr>
          <w:b/>
          <w:bCs/>
          <w:iCs w:val="false"/>
          <w:color w:val="22272F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</w:t>
      </w:r>
      <w:r>
        <w:rPr>
          <w:b/>
          <w:bCs/>
          <w:iCs w:val="false"/>
          <w:color w:val="22272F"/>
        </w:rPr>
        <w:t>о подключении (технологическом присоедин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"___"_______________20___ г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</w:t>
      </w:r>
      <w:r>
        <w:rPr>
          <w:iCs w:val="false"/>
          <w:color w:val="22272F"/>
        </w:rPr>
        <w:t>(полное наименование газораспредел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, в лице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</w:t>
      </w:r>
      <w:r>
        <w:rPr>
          <w:iCs w:val="false"/>
          <w:color w:val="22272F"/>
        </w:rPr>
        <w:t>(фамилия, имя, отчество лица -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одной стороны, и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(полное наименование заявителя -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</w:t>
      </w:r>
      <w:r>
        <w:rPr>
          <w:iCs w:val="false"/>
          <w:color w:val="22272F"/>
        </w:rPr>
        <w:t>фамилия, имя, отчество заявителя -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ый в дальнейшем заявителем, в лице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</w:t>
      </w:r>
      <w:r>
        <w:rPr>
          <w:iCs w:val="false"/>
          <w:color w:val="22272F"/>
        </w:rPr>
        <w:t>(фамилия, имя, отчество лица - 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другой стороны, в дальнейшем именуемые сторонами, оформили и  подпис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ий  акт о том,    что в   соответствии с договором о   подклю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технологическом присоединении)   объектов капитального   строительства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ети газораспределения от "____"______________N________ (далее - догово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оизведено   подключение    (технологическое   присоединение)   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апитального строительства, расположенного:______________________, к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</w:t>
      </w:r>
      <w:r>
        <w:rPr>
          <w:iCs w:val="false"/>
          <w:color w:val="22272F"/>
        </w:rPr>
        <w:t>(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распределения, принадлежащей исполнителю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</w:t>
      </w:r>
      <w:r>
        <w:rPr>
          <w:iCs w:val="false"/>
          <w:color w:val="22272F"/>
        </w:rPr>
        <w:t>(наименование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</w:t>
      </w:r>
      <w:r>
        <w:rPr>
          <w:iCs w:val="false"/>
          <w:color w:val="22272F"/>
        </w:rPr>
        <w:t>газораспределения (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Характеристики выполненного присоединения: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еть газораспределения в точке подключения: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асположение    газопровода  -  подземное,     надземное     (нуж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Наружный диаметр ____________м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ежим газоснабжения в точке подклю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максимальный расход газа _____________куб. метров в ча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максимальное давление газа ____________МП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минимальное давление газа _____________МП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режим  газоснабжения: постоянный,   на условиях прерывания   (нуж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Периоды прерывания газоснабжения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</w:t>
      </w:r>
      <w:r>
        <w:rPr>
          <w:iCs w:val="false"/>
          <w:color w:val="22272F"/>
        </w:rPr>
        <w:t>(указать в формате с ДД.ММ по ДД.ММ, если нескольк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</w:t>
      </w:r>
      <w:r>
        <w:rPr>
          <w:iCs w:val="false"/>
          <w:color w:val="22272F"/>
        </w:rPr>
        <w:t>указать через запяту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еть газопотребл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газопровод: подземный, надземный, (нужное подчеркнуть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материал: полиэтилен, сталь и иное (нужное подчеркнуть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диаметр ______мм, давление (максимальное) _____МПа, длина ______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Отключающие устройства: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тоимость работ по договору: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Газоиспользующее оборудование:</w:t>
      </w:r>
    </w:p>
    <w:p>
      <w:pPr>
        <w:pStyle w:val="Normal"/>
        <w:shd w:fill="FFFFFF" w:val="clear"/>
        <w:spacing w:lineRule="atLeast" w:line="338"/>
        <w:rPr/>
      </w:pPr>
      <w:r>
        <w:rPr/>
        <w:t> 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43"/>
        <w:gridCol w:w="1473"/>
        <w:gridCol w:w="2232"/>
        <w:gridCol w:w="2672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Порядковый номер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Наименование,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тип, марка оборудовани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Количество (штук)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Максимальный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расход газа (куб. метров в час)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Планируемый объем газопотребления (тыс. куб. метров в год)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Итого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Заявитель    претензий    по оказанию услуг к  газораспредел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рганизации не имеет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(для договора с юридическим лицом, индивидуальным предпринима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          (должность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имени газораспределительной           от имени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фамилия, имя, отчество             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</w:t>
      </w:r>
      <w:r>
        <w:rPr>
          <w:b/>
          <w:bCs/>
          <w:iCs w:val="false"/>
          <w:color w:val="22272F"/>
        </w:rPr>
        <w:t>(для договора с физическим лицо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       Заявитель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фамилия, имя, отчество исполнителя)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4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0E9D3" w:val="clear"/>
        <w:spacing w:lineRule="atLeast" w:line="264"/>
        <w:rPr>
          <w:iCs w:val="false"/>
          <w:color w:val="464C55"/>
        </w:rPr>
      </w:pPr>
      <w:r>
        <w:rPr>
          <w:iCs w:val="false"/>
          <w:color w:val="464C55"/>
        </w:rPr>
        <w:t> </w:t>
      </w:r>
    </w:p>
    <w:p>
      <w:pPr>
        <w:pStyle w:val="Normal"/>
        <w:shd w:fill="FFFFFF" w:val="clear"/>
        <w:spacing w:lineRule="atLeast" w:line="338" w:before="0" w:after="300"/>
        <w:ind w:firstLine="680"/>
        <w:jc w:val="right"/>
        <w:rPr>
          <w:iCs w:val="false"/>
          <w:color w:val="464C55"/>
        </w:rPr>
      </w:pPr>
      <w:r>
        <w:rPr>
          <w:iCs w:val="false"/>
          <w:color w:val="464C55"/>
        </w:rPr>
        <w:t>(форма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       </w:t>
      </w:r>
      <w:r>
        <w:rPr>
          <w:b/>
          <w:bCs/>
          <w:iCs w:val="false"/>
          <w:color w:val="22272F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</w:t>
      </w:r>
      <w:r>
        <w:rPr>
          <w:b/>
          <w:bCs/>
          <w:iCs w:val="false"/>
          <w:color w:val="22272F"/>
        </w:rPr>
        <w:t>разграничения имущественной принадлежности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"____"______________20____ г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полное наименование газораспредел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, в лице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</w:t>
      </w:r>
      <w:r>
        <w:rPr>
          <w:iCs w:val="false"/>
          <w:color w:val="22272F"/>
        </w:rPr>
        <w:t>(фамилия, имя, отчество лица -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одной стороны, и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</w:t>
      </w:r>
      <w:r>
        <w:rPr>
          <w:iCs w:val="false"/>
          <w:color w:val="22272F"/>
        </w:rPr>
        <w:t>(полное наименование заявителя -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фамилия, имя, отчество заявителя -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ый в дальнейшем заявителем, в лице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фамилия, имя, отчество лица - 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другой стороны, в дальнейшем именуемые сторонами, оформили  и подпис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ий   акт   о том,   что границей    разграничения    имуще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надлежности сторон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Существующий газопровод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</w:t>
      </w:r>
      <w:r>
        <w:rPr>
          <w:iCs w:val="false"/>
          <w:color w:val="22272F"/>
        </w:rPr>
        <w:t>(наименование сети газораспределения,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к которому выполнено   фактическое   присоединение объекта  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троительства, принадлежит исполн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Газопровод от границы разграничения имущественной принадлежности 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газоиспользующего оборудован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</w:t>
      </w:r>
      <w:r>
        <w:rPr>
          <w:iCs w:val="false"/>
          <w:color w:val="22272F"/>
        </w:rPr>
        <w:t>(наименование объекта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</w:t>
      </w:r>
      <w:r>
        <w:rPr>
          <w:iCs w:val="false"/>
          <w:color w:val="22272F"/>
        </w:rPr>
        <w:t>строительства;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принадлежит заявителю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</w:t>
      </w:r>
      <w:r>
        <w:rPr>
          <w:iCs w:val="false"/>
          <w:color w:val="22272F"/>
        </w:rPr>
        <w:t>Схема газопроводов с указанием границы разграни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</w:t>
      </w:r>
      <w:r>
        <w:rPr>
          <w:iCs w:val="false"/>
          <w:color w:val="22272F"/>
        </w:rPr>
        <w:t>имущественной принадлежности</w:t>
      </w:r>
    </w:p>
    <w:p>
      <w:pPr>
        <w:pStyle w:val="Normal"/>
        <w:shd w:fill="FFFFFF" w:val="clear"/>
        <w:spacing w:lineRule="atLeast" w:line="338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На схеме указать: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изображение объекта и сети газопотребления заявителя, подключенные к сети газораспределения исполнителя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границу имущественной принадлежности сторон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длину, диаметр и материал труб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размещение пункта редуцирования (при наличии)</w:t>
            </w:r>
          </w:p>
        </w:tc>
      </w:tr>
    </w:tbl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(для договора с юридическим лицом, индивидуальным предпринима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          (должность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имени газораспределительной           от имени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фамилия, имя, отчество             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</w:t>
      </w:r>
      <w:r>
        <w:rPr>
          <w:b/>
          <w:bCs/>
          <w:iCs w:val="false"/>
          <w:color w:val="22272F"/>
        </w:rPr>
        <w:t>(для договора с физическим лицо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       Заявитель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фамилия, имя, отчество исполнителя)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5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FFFFF" w:val="clear"/>
        <w:spacing w:lineRule="atLeast" w:line="338" w:before="0" w:after="300"/>
        <w:ind w:firstLine="680"/>
        <w:jc w:val="right"/>
        <w:rPr/>
      </w:pPr>
      <w:r>
        <w:rPr>
          <w:iCs w:val="false"/>
          <w:color w:val="464C55"/>
        </w:rPr>
        <w:t xml:space="preserve"> </w:t>
      </w:r>
      <w:r>
        <w:rPr>
          <w:iCs w:val="false"/>
          <w:color w:val="464C55"/>
        </w:rPr>
        <w:t>(форма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        </w:t>
      </w:r>
      <w:r>
        <w:rPr>
          <w:b/>
          <w:bCs/>
          <w:iCs w:val="false"/>
          <w:color w:val="22272F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</w:t>
      </w:r>
      <w:r>
        <w:rPr>
          <w:b/>
          <w:bCs/>
          <w:iCs w:val="false"/>
          <w:color w:val="22272F"/>
        </w:rPr>
        <w:t>разграничения эксплуатационной ответственности сторон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"____"______________20___ г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, именуемое в дальнейш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полное наименование газораспредел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ем, в лице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</w:t>
      </w:r>
      <w:r>
        <w:rPr>
          <w:iCs w:val="false"/>
          <w:color w:val="22272F"/>
        </w:rPr>
        <w:t>(фамилия, имя, отчество лица -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одной стороны, и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(полное наименование заявителя -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</w:t>
      </w:r>
      <w:r>
        <w:rPr>
          <w:iCs w:val="false"/>
          <w:color w:val="22272F"/>
        </w:rPr>
        <w:t>фамилия, имя, отчество заявителя -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менуемый в дальнейшем заявителем, в лице 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</w:t>
      </w:r>
      <w:r>
        <w:rPr>
          <w:iCs w:val="false"/>
          <w:color w:val="22272F"/>
        </w:rPr>
        <w:t>(фамилия, имя, отчество лица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</w:t>
      </w:r>
      <w:r>
        <w:rPr>
          <w:iCs w:val="false"/>
          <w:color w:val="22272F"/>
        </w:rPr>
        <w:t>представителя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действующего на основании 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</w:t>
      </w:r>
      <w:r>
        <w:rPr>
          <w:iCs w:val="false"/>
          <w:color w:val="22272F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с другой стороны, в дальнейшем именуемые сторонами, оформили и  подпис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настоящий акт о том,     что границей    разграничения   эксплуатаци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ветственности сторон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</w:t>
      </w:r>
      <w:r>
        <w:rPr>
          <w:b/>
          <w:bCs/>
          <w:iCs w:val="false"/>
          <w:color w:val="22272F"/>
        </w:rPr>
        <w:t xml:space="preserve">Схема газопроводов с указанием границы разгранич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</w:t>
      </w:r>
      <w:r>
        <w:rPr>
          <w:b/>
          <w:bCs/>
          <w:iCs w:val="false"/>
          <w:color w:val="22272F"/>
        </w:rPr>
        <w:t>эксплуатационной ответственности</w:t>
      </w:r>
    </w:p>
    <w:p>
      <w:pPr>
        <w:pStyle w:val="Normal"/>
        <w:shd w:fill="FFFFFF" w:val="clear"/>
        <w:spacing w:lineRule="atLeast" w:line="338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На схеме указать: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изображение объекта и сети газопотребления заявителя, подключенные к сети газораспределения исполнителя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границу имущественной принадлежности сторон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длину, диаметр и материал труб;</w:t>
            </w:r>
          </w:p>
          <w:p>
            <w:pPr>
              <w:pStyle w:val="Normal"/>
              <w:spacing w:before="75" w:after="75"/>
              <w:ind w:left="75" w:right="75" w:hanging="0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размещение пункта редуцирования (при наличии)</w:t>
            </w:r>
          </w:p>
        </w:tc>
      </w:tr>
    </w:tbl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</w:t>
      </w:r>
      <w:r>
        <w:rPr>
          <w:iCs w:val="false"/>
          <w:color w:val="22272F"/>
        </w:rPr>
        <w:t>2.</w:t>
      </w:r>
    </w:p>
    <w:p>
      <w:pPr>
        <w:pStyle w:val="Normal"/>
        <w:shd w:fill="FFFFFF" w:val="clear"/>
        <w:spacing w:lineRule="atLeast" w:line="338"/>
        <w:rPr/>
      </w:pPr>
      <w:r>
        <w:rPr/>
        <w:t> 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848"/>
        <w:gridCol w:w="2968"/>
      </w:tblGrid>
      <w:tr>
        <w:trPr/>
        <w:tc>
          <w:tcPr>
            <w:tcW w:w="4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Характеристика газопроводов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Газопроводы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сеть газораспределения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iCs w:val="false"/>
                <w:color w:val="464C55"/>
              </w:rPr>
            </w:pPr>
            <w:r>
              <w:rPr>
                <w:iCs w:val="false"/>
                <w:color w:val="464C55"/>
              </w:rPr>
              <w:t>сеть газопотребления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</w:rPr>
            </w:pPr>
            <w:r>
              <w:rPr>
                <w:iCs w:val="false"/>
              </w:rPr>
              <w:t>Рабочее давление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</w:rPr>
            </w:pPr>
            <w:r>
              <w:rPr>
                <w:iCs w:val="false"/>
              </w:rPr>
              <w:t>Способ прокладки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</w:rPr>
            </w:pPr>
            <w:r>
              <w:rPr>
                <w:iCs w:val="false"/>
              </w:rPr>
              <w:t>Диаметр, мм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</w:rPr>
            </w:pPr>
            <w:r>
              <w:rPr>
                <w:iCs w:val="false"/>
              </w:rPr>
              <w:t>Материал труб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iCs w:val="false"/>
              </w:rPr>
            </w:pPr>
            <w:r>
              <w:rPr>
                <w:iCs w:val="false"/>
              </w:rPr>
              <w:t>Технологическое устройство</w:t>
            </w:r>
          </w:p>
        </w:tc>
        <w:tc>
          <w:tcPr>
            <w:tcW w:w="2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(для договора с юридическим лицом, индивидуальным предпринима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          (должность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имени газораспределительной           от имени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фамилия, имя, отчество             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</w:t>
      </w:r>
      <w:r>
        <w:rPr>
          <w:b/>
          <w:bCs/>
          <w:iCs w:val="false"/>
          <w:color w:val="22272F"/>
        </w:rPr>
        <w:t>(для договора с физическим лицо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       Заявитель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фамилия, имя, отчество исполнителя)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/>
        <w:ind w:firstLine="680"/>
        <w:jc w:val="right"/>
        <w:rPr>
          <w:iCs w:val="false"/>
          <w:color w:val="464C55"/>
        </w:rPr>
      </w:pPr>
      <w:r>
        <w:rPr>
          <w:b/>
          <w:bCs/>
          <w:iCs w:val="false"/>
          <w:color w:val="22272F"/>
        </w:rPr>
        <w:t>Приложение N 6</w:t>
        <w:br/>
        <w:t>к </w:t>
      </w:r>
      <w:r>
        <w:fldChar w:fldCharType="begin"/>
      </w:r>
      <w:r>
        <w:rPr>
          <w:rStyle w:val="InternetLink"/>
          <w:b/>
          <w:iCs w:val="false"/>
          <w:bCs/>
          <w:color w:val="3272C0"/>
        </w:rPr>
        <w:instrText xml:space="preserve"> HYPERLINK "https://base.garant.ru/71700644/c8d659735fd71388ede543b3eb581795/" \l "block_4000"</w:instrText>
      </w:r>
      <w:r>
        <w:rPr>
          <w:rStyle w:val="InternetLink"/>
          <w:b/>
          <w:iCs w:val="false"/>
          <w:bCs/>
          <w:color w:val="3272C0"/>
        </w:rPr>
        <w:fldChar w:fldCharType="separate"/>
      </w:r>
      <w:r>
        <w:rPr>
          <w:rStyle w:val="InternetLink"/>
          <w:b/>
          <w:bCs/>
          <w:iCs w:val="false"/>
          <w:color w:val="3272C0"/>
        </w:rPr>
        <w:t>договору</w:t>
      </w:r>
      <w:r>
        <w:rPr>
          <w:rStyle w:val="InternetLink"/>
          <w:b/>
          <w:iCs w:val="false"/>
          <w:bCs/>
          <w:color w:val="3272C0"/>
        </w:rPr>
        <w:fldChar w:fldCharType="end"/>
      </w:r>
      <w:r>
        <w:rPr>
          <w:b/>
          <w:bCs/>
          <w:iCs w:val="false"/>
          <w:color w:val="22272F"/>
        </w:rPr>
        <w:t> о подключении</w:t>
        <w:br/>
        <w:t>(технологическом присоединении)</w:t>
        <w:br/>
        <w:t>объектов капитального строительства</w:t>
        <w:br/>
        <w:t>к сети газораспределения</w:t>
      </w:r>
    </w:p>
    <w:p>
      <w:pPr>
        <w:pStyle w:val="Normal"/>
        <w:shd w:fill="FFFFFF" w:val="clear"/>
        <w:spacing w:lineRule="atLeast" w:line="338" w:before="0" w:after="300"/>
        <w:jc w:val="center"/>
        <w:rPr>
          <w:b/>
          <w:b/>
          <w:bCs/>
          <w:iCs w:val="false"/>
          <w:color w:val="22272F"/>
        </w:rPr>
      </w:pPr>
      <w:r>
        <w:rPr>
          <w:b/>
          <w:bCs/>
          <w:iCs w:val="false"/>
          <w:color w:val="22272F"/>
        </w:rPr>
        <w:t>Предварительный расчет размера платы за подключение (технологическое присоединение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spacing w:lineRule="atLeast" w:line="338" w:before="0" w:after="300"/>
        <w:ind w:firstLine="680"/>
        <w:jc w:val="center"/>
        <w:rPr>
          <w:iCs w:val="false"/>
          <w:color w:val="464C55"/>
        </w:rPr>
      </w:pPr>
      <w:r>
        <w:rPr>
          <w:iCs w:val="false"/>
          <w:color w:val="464C55"/>
        </w:rPr>
        <w:t>(оформляется исполни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                         </w:t>
      </w:r>
      <w:r>
        <w:rPr>
          <w:b/>
          <w:bCs/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b/>
          <w:bCs/>
          <w:iCs w:val="false"/>
          <w:color w:val="22272F"/>
        </w:rPr>
        <w:t xml:space="preserve">    </w:t>
      </w:r>
      <w:r>
        <w:rPr>
          <w:b/>
          <w:bCs/>
          <w:iCs w:val="false"/>
          <w:color w:val="22272F"/>
        </w:rPr>
        <w:t>(для договора с юридическим лицом, индивидуальным предпринимателе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          (должность лица, дей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от имени газораспределительной           от имени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     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(фамилия, имя, отчество             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</w:t>
      </w:r>
      <w:r>
        <w:rPr>
          <w:iCs w:val="false"/>
          <w:color w:val="22272F"/>
        </w:rPr>
        <w:t>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</w:t>
      </w:r>
      <w:r>
        <w:rPr>
          <w:iCs w:val="false"/>
          <w:color w:val="22272F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</w:t>
      </w:r>
      <w:r>
        <w:rPr>
          <w:iCs w:val="false"/>
          <w:color w:val="22272F"/>
        </w:rPr>
        <w:t>(для договора с физическим лицом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Исполнитель                                 Заявитель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должность лица, действующего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</w:t>
      </w:r>
      <w:r>
        <w:rPr>
          <w:iCs w:val="false"/>
          <w:color w:val="22272F"/>
        </w:rPr>
        <w:t>газораспределительной организации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______________________________________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(фамилия, имя, отчество исполнителя)         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                                      </w:t>
      </w:r>
      <w:r>
        <w:rPr>
          <w:iCs w:val="false"/>
          <w:color w:val="22272F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</w:t>
      </w:r>
      <w:r>
        <w:rPr>
          <w:iCs w:val="false"/>
          <w:color w:val="22272F"/>
        </w:rPr>
        <w:t>________________________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 xml:space="preserve">               </w:t>
      </w:r>
      <w:r>
        <w:rPr>
          <w:iCs w:val="false"/>
          <w:color w:val="22272F"/>
        </w:rPr>
        <w:t>(подпись)                              (подпись)</w:t>
      </w:r>
    </w:p>
    <w:p>
      <w:pPr>
        <w:pStyle w:val="Normal"/>
        <w:shd w:fill="FFFFFF" w:val="clear"/>
        <w:spacing w:lineRule="atLeast" w:line="338"/>
        <w:rPr>
          <w:iCs w:val="false"/>
          <w:color w:val="22272F"/>
        </w:rPr>
      </w:pPr>
      <w:r>
        <w:rPr>
          <w:iCs w:val="false"/>
          <w:color w:val="22272F"/>
        </w:rPr>
        <w:t> </w:t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rPr>
          <w:iCs w:val="false"/>
          <w:color w:val="000000"/>
        </w:rPr>
      </w:pPr>
      <w:r>
        <w:rPr>
          <w:i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i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iCs w:val="false"/>
    </w:rPr>
  </w:style>
  <w:style w:type="paragraph" w:styleId="Pboth">
    <w:name w:val="pboth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640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Отдел продаж</dc:creator>
  <dc:description/>
  <cp:keywords/>
  <dc:language>en-US</dc:language>
  <cp:lastModifiedBy>Отдел продаж</cp:lastModifiedBy>
  <dcterms:modified xsi:type="dcterms:W3CDTF">2021-04-06T12:19:00Z</dcterms:modified>
  <cp:revision>19</cp:revision>
  <dc:subject/>
  <dc:title>ТИПОВАЯ ФОРМА ЗАПРОСА </dc:title>
</cp:coreProperties>
</file>