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5</w:t>
        <w:br/>
        <w:t>к приказу ФАС России</w:t>
        <w:br/>
        <w:t>от 18 января 2019 года № 38/19</w:t>
        <w:br/>
        <w:t>Форма 2</w:t>
        <w:br/>
      </w:r>
    </w:p>
    <w:p>
      <w:pPr>
        <w:pStyle w:val="Style15"/>
        <w:jc w:val="center"/>
        <w:rPr/>
      </w:pPr>
      <w:r>
        <w:rPr>
          <w:rFonts w:cs="Georgia" w:ascii="Georgia" w:hAnsi="Georgia"/>
        </w:rPr>
        <w:t>Информация</w:t>
        <w:br/>
        <w:t>о регистрации и ходе реализации заявок на доступ к услугам</w:t>
        <w:br/>
        <w:t>по транспортировке газа по газораспределительным сетям</w:t>
        <w:br/>
        <w:t>ООО «МЕГА ПЛЮС»</w:t>
        <w:br/>
        <w:t>от ГРС «Новозавидовская» (декабрь 2019 г)</w:t>
      </w:r>
    </w:p>
    <w:tbl>
      <w:tblPr>
        <w:tblW w:w="9505" w:type="dxa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64"/>
        <w:gridCol w:w="1794"/>
        <w:gridCol w:w="1143"/>
        <w:gridCol w:w="1072"/>
        <w:gridCol w:w="1125"/>
        <w:gridCol w:w="1207"/>
        <w:gridCol w:w="1400"/>
      </w:tblGrid>
      <w:tr>
        <w:trPr/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азораспределительной сети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 входа в газораспределительную сеть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упивших заявок, штук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клоненных заявок, штук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явок, находящихся на рассмотрении, штук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довлетворенных заявок, штук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тсутствием докумен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тсутствием технической возможности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ид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Новозави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Козл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1:00Z</dcterms:created>
  <dc:creator>Отдел продаж</dc:creator>
  <dc:description/>
  <cp:keywords/>
  <dc:language>en-US</dc:language>
  <cp:lastModifiedBy>Отдел продаж</cp:lastModifiedBy>
  <cp:lastPrinted>2019-04-03T10:05:00Z</cp:lastPrinted>
  <dcterms:modified xsi:type="dcterms:W3CDTF">2020-01-09T06:49:00Z</dcterms:modified>
  <cp:revision>30</cp:revision>
  <dc:subject/>
  <dc:title/>
</cp:coreProperties>
</file>