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/>
        <w:t>Приложение № 5</w:t>
        <w:br/>
        <w:t>к приказу ФАС России</w:t>
        <w:br/>
        <w:t>от 18 января 2019 года № 38/19</w:t>
        <w:br/>
        <w:t>Форма 2</w:t>
        <w:br/>
      </w:r>
    </w:p>
    <w:p>
      <w:pPr>
        <w:pStyle w:val="Style15"/>
        <w:spacing w:before="0" w:after="0"/>
        <w:contextualSpacing/>
        <w:jc w:val="center"/>
        <w:rPr/>
      </w:pPr>
      <w:r>
        <w:rPr/>
        <w:t>Информация</w:t>
        <w:br/>
        <w:t>о регистрации и ходе реализации заявок на доступ к услугам</w:t>
        <w:br/>
        <w:t>по транспортировке газа по газораспределительным сетям</w:t>
        <w:br/>
        <w:t xml:space="preserve">ООО «МЕГА ПЛЮС» </w:t>
      </w:r>
    </w:p>
    <w:p>
      <w:pPr>
        <w:pStyle w:val="Style15"/>
        <w:spacing w:before="0" w:after="0"/>
        <w:contextualSpacing/>
        <w:jc w:val="center"/>
        <w:rPr/>
      </w:pPr>
      <w:r>
        <w:rPr/>
        <w:t>от ГРС «Новозавидовская» (август 2024г)</w:t>
      </w:r>
    </w:p>
    <w:p>
      <w:pPr>
        <w:pStyle w:val="Style15"/>
        <w:spacing w:before="0" w:after="0"/>
        <w:contextualSpacing/>
        <w:jc w:val="center"/>
        <w:rPr/>
      </w:pPr>
      <w:r>
        <w:rPr/>
      </w:r>
    </w:p>
    <w:tbl>
      <w:tblPr>
        <w:tblW w:w="9505" w:type="dxa"/>
        <w:jc w:val="left"/>
        <w:tblInd w:w="-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843"/>
        <w:gridCol w:w="1985"/>
        <w:gridCol w:w="1134"/>
        <w:gridCol w:w="992"/>
        <w:gridCol w:w="1134"/>
        <w:gridCol w:w="1134"/>
        <w:gridCol w:w="1283"/>
      </w:tblGrid>
      <w:tr>
        <w:trPr/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Наименование газораспредели-тельной сети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Точка входа в газораспредели-</w:t>
            </w:r>
          </w:p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ьную сеть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Количе-ство поступив-</w:t>
            </w:r>
          </w:p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х заявок, штук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тклоненных заявок, штук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Количество заявок, находя-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щихся на рассмо-трении, штук</w:t>
            </w:r>
          </w:p>
        </w:tc>
        <w:tc>
          <w:tcPr>
            <w:tcW w:w="1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Количество удовлетво-</w:t>
            </w:r>
          </w:p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ных заявок, штук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в связи с отсут-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ствием доку-</w:t>
            </w:r>
          </w:p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в связи с отсутст-вием техниче-ской возмож-ности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525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Завид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С «Новозавидовская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 Новозавидов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С «Новозавидовска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 Козл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С «Новозавидовска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223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6:41:00Z</dcterms:created>
  <dc:creator>Отдел продаж</dc:creator>
  <dc:description/>
  <cp:keywords/>
  <dc:language>en-US</dc:language>
  <cp:lastModifiedBy>RePack by Diakov</cp:lastModifiedBy>
  <cp:lastPrinted>2019-04-03T10:05:00Z</cp:lastPrinted>
  <dcterms:modified xsi:type="dcterms:W3CDTF">2024-09-03T10:17:00Z</dcterms:modified>
  <cp:revision>115</cp:revision>
  <dc:subject/>
  <dc:title/>
</cp:coreProperties>
</file>