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август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4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8,64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,68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,7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,832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224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1,005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1,8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6,3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9-03T07:00:00Z</dcterms:modified>
  <cp:revision>45</cp:revision>
  <dc:subject/>
  <dc:title/>
</cp:coreProperties>
</file>