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апрел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69,054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7,43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5,419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,106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27,517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792,529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5-03T10:38:00Z</dcterms:modified>
  <cp:revision>20</cp:revision>
  <dc:subject/>
  <dc:title/>
</cp:coreProperties>
</file>