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январ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11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7,401 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2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7,208 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1,7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9,953 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,8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,837 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79,197 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77,6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584,596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2-05T11:33:00Z</dcterms:modified>
  <cp:revision>37</cp:revision>
  <dc:subject/>
  <dc:title/>
</cp:coreProperties>
</file>