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2"/>
          <w:szCs w:val="22"/>
        </w:rPr>
        <w:t>Информация</w:t>
        <w:br/>
        <w:t>о наличии (отсутствии) технической возможности доступа</w:t>
        <w:br/>
        <w:t>к регулируемым услугам по транспортировке газа</w:t>
        <w:br/>
        <w:t>по газораспределительным сетям (с детализацией</w:t>
        <w:br/>
        <w:t>по группам потребления)</w:t>
        <w:br/>
      </w:r>
      <w:r>
        <w:rPr>
          <w:sz w:val="22"/>
          <w:szCs w:val="22"/>
          <w:u w:val="single"/>
        </w:rPr>
        <w:t xml:space="preserve">     ООО «МЕГА ПЛЮС»       </w:t>
      </w:r>
      <w:r>
        <w:rPr>
          <w:sz w:val="22"/>
          <w:szCs w:val="22"/>
        </w:rPr>
        <w:t xml:space="preserve"> на май 2025 года</w:t>
      </w:r>
      <w:r>
        <w:rPr/>
        <w:br/>
        <w:t>(наименование субъекта</w:t>
        <w:br/>
        <w:t>естественной монополии)</w:t>
      </w:r>
    </w:p>
    <w:tbl>
      <w:tblPr>
        <w:tblW w:w="8797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875"/>
        <w:gridCol w:w="2371"/>
        <w:gridCol w:w="2551"/>
      </w:tblGrid>
      <w:tr>
        <w:trPr>
          <w:trHeight w:val="1602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Группа потребле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поступившими заявками, тыс. м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удовлетворенными заявками, тыс. м3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7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фференцированный тариф всего, в том числе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43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3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5,97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,8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руппа (население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52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зитный тариф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55,79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12:00Z</dcterms:created>
  <dc:creator>Секретарь</dc:creator>
  <dc:description/>
  <cp:keywords/>
  <dc:language>en-US</dc:language>
  <cp:lastModifiedBy>инженер8</cp:lastModifiedBy>
  <cp:lastPrinted>2019-02-14T10:29:00Z</cp:lastPrinted>
  <dcterms:modified xsi:type="dcterms:W3CDTF">2025-04-17T05:47:00Z</dcterms:modified>
  <cp:revision>39</cp:revision>
  <dc:subject/>
  <dc:title/>
</cp:coreProperties>
</file>