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март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9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10,109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1,37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4,9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,339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,3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,496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65,02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73,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25,4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4-03T10:20:00Z</dcterms:modified>
  <cp:revision>40</cp:revision>
  <dc:subject/>
  <dc:title/>
</cp:coreProperties>
</file>