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декабрь 2022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00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47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6,306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1,568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85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39,874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2-11-17T06:12:00Z</dcterms:modified>
  <cp:revision>9</cp:revision>
  <dc:subject/>
  <dc:title/>
</cp:coreProperties>
</file>