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октябр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99,05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8,32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7,27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,942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95,408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93,997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11-07T05:22:00Z</dcterms:modified>
  <cp:revision>26</cp:revision>
  <dc:subject/>
  <dc:title/>
</cp:coreProperties>
</file>