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июл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1,995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,048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,90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,119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1,82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51,888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8-06T05:58:00Z</dcterms:modified>
  <cp:revision>23</cp:revision>
  <dc:subject/>
  <dc:title/>
</cp:coreProperties>
</file>